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</w:rPr>
        <w:t>Záväzná prihláška na MIKULÁŠSKY ŠPORTOVO-PLAVECKÝ POBYT PRE DETI 6-12 rokov</w:t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88" w:before="0" w:after="0"/>
        <w:ind w:right="322" w:hanging="0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88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  <w:t>Meno a priezvisko účastníka:</w:t>
        <w:tab/>
        <w:br/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88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  <w:t>Dátum narodenia:</w:t>
        <w:tab/>
        <w:br/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88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  <w:t>Rodné číslo:</w:t>
        <w:tab/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88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  <w:br/>
        <w:t>Bydlisko:</w:t>
        <w:tab/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88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Informácie pre zdravotníka v tábore</w:t>
      </w:r>
    </w:p>
    <w:p>
      <w:pPr>
        <w:pStyle w:val="TextBody"/>
        <w:jc w:val="center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ieťa trpí alergiou na: 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Užíva lieky: </w:t>
        <w:tab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Výnimky v stravovaní, špeciálna strava: </w:t>
        <w:tab/>
        <w:t>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vláštnosti dieťaťa resp. upozornenie pre zdravotníka:   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Čestné prehláseni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Čestne prehlasujem, že moje dieťa (účastník) prihlásené je zdravé a môže sa zúčastniť pobytu.</w:t>
        <w:br/>
        <w:t>Čestne prehlasujem, že moje dieťa (účastník) neprišlo do kontaktu so žiadnym infekčným ochorením a nebol nám stanovený karanténny dohľad, podpísané prehlásenie o bezinfekčnosti spolu s kópiou kartičky poistenca prikladám v deň nástupu 6.12.2019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Tiež prehlasujem, že som si nie vedomý (á) žiadnej prekážky z hľadiska zdravotného stavu dieťaťa (účastníka), ktorá by mu bránila absolvovanie pobyt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Táto prihláška a čestné prehlásenie je neoddeliteľnou súčasťou</w:t>
      </w:r>
      <w:r>
        <w:rPr>
          <w:rFonts w:eastAsia="Calibri" w:cs="Calibri"/>
          <w:b/>
        </w:rPr>
        <w:t xml:space="preserve"> Zmluvy o poskytovaní služieb „MIKULÁŠSKY ŠPORTOVO-PLAVECKÝ POBYT PRE DETI 6-12 r“ .</w:t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88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  <w:t>V Žiline, dňa 6. decembra 2019</w:t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88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40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  <w:t>Podpis zákonného zástupcu: 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40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40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  <w:t>Tel. kontakt zákonného zástupcu: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40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right" w:pos="10280" w:leader="dot"/>
        </w:tabs>
        <w:spacing w:lineRule="auto" w:line="240" w:before="0" w:after="0"/>
        <w:ind w:right="322" w:hanging="0"/>
        <w:rPr>
          <w:rFonts w:ascii="Calibri" w:hAnsi="Calibri" w:eastAsia="Calibri" w:cs="Calibri"/>
        </w:rPr>
      </w:pPr>
      <w:r>
        <w:rPr>
          <w:rFonts w:eastAsia="Calibri" w:cs="Calibri"/>
        </w:rPr>
        <w:t>Emailová adresa zák. zástupcu: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b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e527b"/>
    <w:rPr>
      <w:b/>
      <w:bCs/>
      <w:i w:val="false"/>
      <w:iCs w:val="false"/>
    </w:rPr>
  </w:style>
  <w:style w:type="character" w:styleId="ZkladntextChar" w:customStyle="1">
    <w:name w:val="Základný text Char"/>
    <w:basedOn w:val="DefaultParagraphFont"/>
    <w:qFormat/>
    <w:rsid w:val="0000349e"/>
    <w:rPr>
      <w:rFonts w:ascii="Times New Roman" w:hAnsi="Times New Roman" w:eastAsia="Arial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0034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0"/>
      <w:lang w:eastAsia="ar-SA"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5e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8:00Z</dcterms:created>
  <dc:creator>Rehakova</dc:creator>
  <dc:description/>
  <dc:language>en-US</dc:language>
  <cp:lastModifiedBy>Beata</cp:lastModifiedBy>
  <cp:lastPrinted>2018-04-27T12:42:00Z</cp:lastPrinted>
  <dcterms:modified xsi:type="dcterms:W3CDTF">2019-10-0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