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56" w:after="200"/>
        <w:ind w:left="120" w:hanging="0"/>
        <w:jc w:val="center"/>
        <w:rPr>
          <w:b/>
          <w:b/>
          <w:color w:val="001F5F"/>
        </w:rPr>
      </w:pPr>
      <w:r>
        <w:rPr>
          <w:b/>
          <w:color w:val="001F5F"/>
        </w:rPr>
        <w:t>Zmluva o poskytovaní služieb</w:t>
      </w:r>
    </w:p>
    <w:p>
      <w:pPr>
        <w:pStyle w:val="Normal"/>
        <w:spacing w:before="56" w:after="200"/>
        <w:ind w:left="120" w:hanging="0"/>
        <w:jc w:val="center"/>
        <w:rPr>
          <w:b/>
          <w:b/>
          <w:color w:val="001F5F"/>
        </w:rPr>
      </w:pPr>
      <w:r>
        <w:rPr>
          <w:b/>
          <w:color w:val="001F5F"/>
        </w:rPr>
        <w:t>„</w:t>
      </w:r>
      <w:r>
        <w:rPr>
          <w:b/>
          <w:color w:val="001F5F"/>
        </w:rPr>
        <w:t>MIKULÁŠSKY ŠPORTOVO-PLAVECKÝ VÍKENDOVÝ POBYT PRE DETI 6-12 ROKOV“</w:t>
      </w:r>
    </w:p>
    <w:p>
      <w:pPr>
        <w:pStyle w:val="Normal"/>
        <w:jc w:val="center"/>
        <w:rPr>
          <w:rFonts w:eastAsia="Calibri" w:cs="Calibri"/>
          <w:b/>
          <w:b/>
          <w:color w:val="002060"/>
          <w:sz w:val="20"/>
        </w:rPr>
      </w:pPr>
      <w:r>
        <w:rPr>
          <w:rFonts w:eastAsia="Calibri" w:cs="Calibri"/>
          <w:b/>
          <w:color w:val="002060"/>
          <w:sz w:val="20"/>
        </w:rPr>
        <w:t>I. Zmluvné strany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2060"/>
          <w:sz w:val="20"/>
        </w:rPr>
        <w:t xml:space="preserve">Organizátor:          DETSKÉ PLAVECKÉ CENTRUM, nezisková organizácia, v spolupráci s CARPE DIEM </w:t>
      </w:r>
    </w:p>
    <w:p>
      <w:pPr>
        <w:pStyle w:val="Normal"/>
        <w:spacing w:before="0" w:after="0"/>
        <w:ind w:left="708" w:firstLine="708"/>
        <w:rPr/>
      </w:pPr>
      <w:r>
        <w:rPr>
          <w:rFonts w:eastAsia="Calibri" w:cs="Calibri"/>
          <w:color w:val="002060"/>
          <w:sz w:val="20"/>
        </w:rPr>
        <w:t xml:space="preserve"> </w:t>
      </w:r>
      <w:r>
        <w:rPr>
          <w:rFonts w:eastAsia="Calibri" w:cs="Calibri"/>
          <w:color w:val="002060"/>
          <w:sz w:val="20"/>
        </w:rPr>
        <w:t>zážitkovou cestovnou agentúrou BEMA Slovakia, s.r.o, Na kopci 627/35, 010 01  Žilina</w:t>
      </w:r>
    </w:p>
    <w:p>
      <w:pPr>
        <w:pStyle w:val="Normal"/>
        <w:spacing w:before="0" w:after="0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 xml:space="preserve">                                </w:t>
      </w:r>
      <w:r>
        <w:rPr>
          <w:rFonts w:eastAsia="Calibri" w:cs="Calibri"/>
          <w:color w:val="002060"/>
          <w:sz w:val="20"/>
        </w:rPr>
        <w:t>IČO: 51053705   v zastúpení: Ing. Beata Rybáriková</w:t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Zákonný zástupca účastníka:</w:t>
        <w:br/>
        <w:t>Meno a priezvisko:.....................................................................................................................................</w:t>
        <w:br/>
        <w:br/>
        <w:t xml:space="preserve">Bydlisko:..................................................................................................................................................... </w:t>
        <w:br/>
        <w:br/>
        <w:t>Telefonický kontakt:.................................................E-mail:......................................................................</w:t>
      </w:r>
    </w:p>
    <w:p>
      <w:pPr>
        <w:pStyle w:val="Normal"/>
        <w:jc w:val="center"/>
        <w:rPr>
          <w:rFonts w:eastAsia="Calibri" w:cs="Calibri"/>
          <w:b/>
          <w:b/>
          <w:color w:val="002060"/>
          <w:sz w:val="20"/>
        </w:rPr>
      </w:pPr>
      <w:r>
        <w:rPr>
          <w:rFonts w:eastAsia="Calibri" w:cs="Calibri"/>
          <w:b/>
          <w:color w:val="002060"/>
          <w:sz w:val="20"/>
        </w:rPr>
        <w:t>II. Predmet zmluvy, cenník, spôsob úhrady</w:t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1. Obsahom zmluvy je zabezpečenie Mikulášskeho športovo-plaveckého víkendového pobytu pre deti 6-12 rokov. Neoddeliteľnou súčasťou zmluvy je záväzná prihláška účastníka, čestné vyhlásenie o zdravotnom stave účastníka, prehlásenie o bezinfekčnosti.  Mikulášsky športovo-plavecký víkendový pobyt sa koná od 6.12- 8.12.2019 (s nástupom 6.12. o 15.00 h Hypermarket Tesco a končí 8.12. o 14.00 h  Hypermarket Tesco).</w:t>
        <w:br/>
        <w:t xml:space="preserve">2. Cena pobytu  je stanovená vo výške </w:t>
      </w:r>
      <w:r>
        <w:rPr>
          <w:rFonts w:eastAsia="Calibri" w:cs="Calibri"/>
          <w:b/>
          <w:color w:val="002060"/>
          <w:sz w:val="20"/>
        </w:rPr>
        <w:t>145,00  EUR</w:t>
      </w:r>
      <w:r>
        <w:rPr>
          <w:rFonts w:eastAsia="Calibri" w:cs="Calibri"/>
          <w:color w:val="002060"/>
          <w:sz w:val="20"/>
        </w:rPr>
        <w:t>, cena zahŕňa (ubytovanie, stravovanie, doprava, tematický  program, pedagogický dozor, inštruktori a tréneri plávania, učiteľ športovej prípravy, tanečná animátorka, zdravotný dozor – detská lekárka, úrazové poistenie, mikulášsky balíček).</w:t>
        <w:br/>
        <w:t xml:space="preserve">3. Platba sa realizuje  najneskôr </w:t>
      </w:r>
      <w:r>
        <w:rPr>
          <w:rFonts w:eastAsia="Calibri" w:cs="Calibri"/>
          <w:b/>
          <w:color w:val="002060"/>
          <w:sz w:val="20"/>
        </w:rPr>
        <w:t>do 20.11.2019</w:t>
      </w:r>
      <w:r>
        <w:rPr>
          <w:rFonts w:eastAsia="Calibri" w:cs="Calibri"/>
          <w:color w:val="002060"/>
          <w:sz w:val="20"/>
        </w:rPr>
        <w:t xml:space="preserve">  bezhotovostným spôsobom na č. účtu Detského plaveckého centra, n.o. : IBAN  </w:t>
      </w:r>
      <w:r>
        <w:rPr>
          <w:rFonts w:eastAsia="Calibri" w:cs="Calibri"/>
          <w:b/>
          <w:color w:val="002060"/>
          <w:sz w:val="20"/>
        </w:rPr>
        <w:t>SK8411 0000 0000 2948043653;</w:t>
      </w:r>
      <w:r>
        <w:rPr>
          <w:rFonts w:eastAsia="Calibri" w:cs="Calibri"/>
          <w:color w:val="002060"/>
          <w:sz w:val="20"/>
        </w:rPr>
        <w:t xml:space="preserve"> variabilný symbol:  dátum narodenia účastníka v tvare RRMMDD a do správy pre prijímateľa sa uvedie meno a priezvisko účastníka.</w:t>
      </w:r>
    </w:p>
    <w:p>
      <w:pPr>
        <w:pStyle w:val="Normal"/>
        <w:jc w:val="center"/>
        <w:rPr>
          <w:rFonts w:eastAsia="Calibri" w:cs="Calibri"/>
          <w:b/>
          <w:b/>
          <w:color w:val="002060"/>
          <w:sz w:val="20"/>
        </w:rPr>
      </w:pPr>
      <w:r>
        <w:rPr>
          <w:rFonts w:eastAsia="Calibri" w:cs="Calibri"/>
          <w:b/>
          <w:color w:val="002060"/>
          <w:sz w:val="20"/>
        </w:rPr>
        <w:t>III. Práva a povinnosti zmluvných strán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2060"/>
          <w:sz w:val="20"/>
        </w:rPr>
        <w:t xml:space="preserve">1. Odovzdaním podpísanej zmluvy, záväznej prihlášky, čestného prehlásenia a uhradením poplatku je účastník záväzne prihlásený a vzniká zmluvný vzťah. </w:t>
        <w:br/>
        <w:t>2. V deň nástupu zákonný zástupca účastníka odovzdá vedúcemu  potvrdenie o bezinfekčnosti,  kópiu preukazu poistenca.  Účastník potrebuje na pobyt vhodné oblečenie, obuv, hygienické potreby, veci potrebné na plávanie a športovú prípravu (plavky, čiapka, osuška, prezuvky, športové oblečenie) . Zoznam vecí obdrží zákonný zástupca 7 dní pred začiatkom pobytu. Za stratu cenností, ako napr. mobilný telefón, šperky, elektronika, hotovosť a pod. organizátor nezodpovedá.</w:t>
        <w:br/>
        <w:t>3. Zákonný zástupca účastníka je povinný dostaviť sa s účastníkom 6.12.2019 na určené miesto Hypermarket tesco najneskôr o 14.45 h  pred odchodom a vyzdvihnúť si účastníka 8.12.20019 o 14.00 h na určené miesto Hypermarket tesco.</w:t>
      </w:r>
    </w:p>
    <w:p>
      <w:pPr>
        <w:pStyle w:val="Normal"/>
        <w:spacing w:before="0" w:after="0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3. Zákonný zástupca účastníka zodpovedá za úplné a pravdivé informácie uvedené v záväznej prihláške a v tejto zmluve.</w:t>
        <w:br/>
        <w:t xml:space="preserve">4. Organizátor si vyhradzuje právo na zmenu programu. </w:t>
      </w:r>
    </w:p>
    <w:p>
      <w:pPr>
        <w:pStyle w:val="Normal"/>
        <w:spacing w:before="0" w:after="0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5.  Ak účastník pobytu užíva nejaké lieky, ktoré uviedol do zoznamu liekov pre zdravotný dozor,  je nutné lieky v krabičke s menom a priezviskom účastníka a s inštrukciou o užívaní odovzdať zodpovednému zástupcovi organizátora.</w:t>
        <w:br/>
      </w:r>
    </w:p>
    <w:p>
      <w:pPr>
        <w:pStyle w:val="Normal"/>
        <w:jc w:val="center"/>
        <w:rPr>
          <w:rFonts w:eastAsia="Calibri" w:cs="Calibri"/>
          <w:b/>
          <w:b/>
          <w:color w:val="002060"/>
          <w:sz w:val="20"/>
        </w:rPr>
      </w:pPr>
      <w:r>
        <w:rPr>
          <w:rFonts w:eastAsia="Calibri" w:cs="Calibri"/>
          <w:b/>
          <w:color w:val="002060"/>
          <w:sz w:val="20"/>
        </w:rPr>
        <w:t>IV. Odstúpenie od zmluvy, stornopoplatky</w:t>
      </w:r>
    </w:p>
    <w:p>
      <w:pPr>
        <w:pStyle w:val="Normal"/>
        <w:spacing w:before="0" w:after="0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1. Organizátor má právo odstúpiť od zmluvy kedykoľvek v prípade nepredvídateľných okolností a z vyššej moci, ktoré mu bránia poskytnúť plnenie predmetu zmluvy, o čom je povinný zákonného zástupcu účastníka pobytu bezodkladne informovať.</w:t>
        <w:br/>
        <w:t>2. V prípade nenaplnenia min. kapacity 15 detí je organizátor oprávnený odstúpiť od zmluvy a zároveň je povinný o tom informovať zákonného zástupcu účastníka do 7 dní pred dňom nástupu pobyt.</w:t>
        <w:br/>
        <w:t xml:space="preserve"> 3. V prípade neposkytnutia predmetu zmluvy pod</w:t>
      </w:r>
      <w:r>
        <w:rPr>
          <w:rStyle w:val="Emphasis"/>
          <w:rFonts w:cs="Arial"/>
          <w:b w:val="false"/>
          <w:color w:val="222222"/>
          <w:sz w:val="20"/>
          <w:szCs w:val="20"/>
        </w:rPr>
        <w:t>ľ</w:t>
      </w:r>
      <w:r>
        <w:rPr>
          <w:rFonts w:eastAsia="Calibri" w:cs="Calibri"/>
          <w:color w:val="002060"/>
          <w:sz w:val="20"/>
        </w:rPr>
        <w:t>a bodov 1. a 2.  má organizátor  povinnosť vrátiť uhradený poplatok do 7 dní od dátumu predpokladaného nástupu na pobyt na bankový účet, z ktorého bola úhrada realizovaná.</w:t>
        <w:br/>
        <w:t>4. Odstúpenie od zmluvy pred dňom začatia Mikulášskeho športovo-plaveckého pobytu  je možné len písomnou formou, ktorá je platná dňom doručenia organizátorovi. Storno poplatky za odstúpenie od zmluvy pred dňom nástupu na  pobyt sú stanovené takto: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2060"/>
          <w:sz w:val="20"/>
        </w:rPr>
        <w:t xml:space="preserve">15  a viac dní:    </w:t>
        <w:tab/>
        <w:tab/>
        <w:t xml:space="preserve"> 10 % </w:t>
        <w:br/>
        <w:t xml:space="preserve">14 – 10 dní:  </w:t>
        <w:tab/>
        <w:tab/>
        <w:t xml:space="preserve"> 25 %</w:t>
      </w:r>
    </w:p>
    <w:p>
      <w:pPr>
        <w:pStyle w:val="Normal"/>
        <w:spacing w:before="0" w:after="0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 xml:space="preserve">9-2 dni:             </w:t>
        <w:tab/>
        <w:tab/>
        <w:t xml:space="preserve"> 50 %</w:t>
        <w:br/>
        <w:t>1 deň pred a v deň nástupu: 100%</w:t>
      </w:r>
    </w:p>
    <w:p>
      <w:pPr>
        <w:pStyle w:val="Normal"/>
        <w:spacing w:before="0" w:after="0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5. Po dohode s organizátorom môže zákonný zástupca vyslať náhradníka, ktorý spĺňa vekovú hranicu a je zdravotne spôsobilý. Náhradník však potrebuje nové úrazové poistenie. Administratívny poplatok za túto zmenu je stanovený vo výške 5,00 €.</w:t>
        <w:br/>
        <w:t>6. Reklamácie je potrebné podať písomne do 30 dní po ukončení pobytu. Privítame vaše postrehy a návrhy.</w:t>
      </w:r>
    </w:p>
    <w:p>
      <w:pPr>
        <w:pStyle w:val="Normal"/>
        <w:jc w:val="center"/>
        <w:rPr>
          <w:rFonts w:eastAsia="Calibri" w:cs="Calibri"/>
          <w:b/>
          <w:b/>
          <w:color w:val="002060"/>
          <w:sz w:val="20"/>
        </w:rPr>
      </w:pPr>
      <w:r>
        <w:rPr>
          <w:rFonts w:eastAsia="Calibri" w:cs="Calibri"/>
          <w:b/>
          <w:color w:val="002060"/>
          <w:sz w:val="20"/>
        </w:rPr>
        <w:t>V. Záverečné ustanovenia</w:t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1. Zákonný zástupca účastníka pobytu svojím podpisom potvrdzuje, že sa oboznámil s podmienkami Mikulášskeho športovo-plaveckého pobytu, súhlasí s nimi a prevzal k</w:t>
      </w:r>
      <w:r>
        <w:rPr>
          <w:rStyle w:val="Emphasis"/>
          <w:rFonts w:cs="Arial"/>
          <w:b w:val="false"/>
          <w:color w:val="222222"/>
          <w:sz w:val="20"/>
          <w:szCs w:val="20"/>
        </w:rPr>
        <w:t>ó</w:t>
      </w:r>
      <w:r>
        <w:rPr>
          <w:rFonts w:eastAsia="Calibri" w:cs="Calibri"/>
          <w:color w:val="002060"/>
          <w:sz w:val="20"/>
        </w:rPr>
        <w:t>piu tejto zmluvy vrátane záväznej prihlášky a čestného prehlásenia, prehlásenia o bezinfekčnosti.</w:t>
        <w:br/>
        <w:t xml:space="preserve">2. Zákonný zástupca účastníka pobytu súhlasí so spracovaním osobných údajov (GDPR), ktoré mu poskytol pri registrácii na pobyt ako aj fotografií z tohto pobytu.  </w:t>
      </w:r>
      <w:r>
        <w:rPr>
          <w:rFonts w:eastAsia="Calibri" w:cs="Calibri"/>
          <w:b/>
          <w:color w:val="002060"/>
          <w:sz w:val="20"/>
        </w:rPr>
        <w:t xml:space="preserve">Organizátor je oprávnený použiť tieto osobné údaje na sprostredkovanie uzatvorenia úrazového poistenia. </w:t>
      </w:r>
      <w:r>
        <w:rPr>
          <w:rFonts w:eastAsia="Calibri" w:cs="Calibri"/>
          <w:color w:val="002060"/>
          <w:sz w:val="20"/>
        </w:rPr>
        <w:t xml:space="preserve"> Súhlas so spracovaním osobných údajov môže zákonný zástupca účastníka kedykoľvek písomnou formou  odvolať. </w:t>
        <w:br/>
        <w:t>3. Táto zmluva bola vyhotovená v dvoch rovnopisoch, z ktorých jeden obdržal organizátor a druhý zákonný zástupca účastníka pobytu.</w:t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>V Žiline dňa.............................</w:t>
        <w:tab/>
        <w:tab/>
        <w:tab/>
        <w:tab/>
        <w:tab/>
        <w:tab/>
        <w:t>V Žiline dňa...........................</w:t>
      </w:r>
    </w:p>
    <w:p>
      <w:pPr>
        <w:pStyle w:val="Normal"/>
        <w:jc w:val="both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 xml:space="preserve">..........................................................   </w:t>
        <w:tab/>
        <w:tab/>
        <w:tab/>
        <w:t xml:space="preserve">          </w:t>
        <w:tab/>
        <w:t xml:space="preserve">                    ...........................................                                                       </w:t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  <w:t xml:space="preserve">DETSKÉ PLAVECKÉ CENTRUM, n.o.                                                                         </w:t>
        <w:tab/>
        <w:t xml:space="preserve">   zákonný zástupca účastníka</w:t>
      </w:r>
    </w:p>
    <w:p>
      <w:pPr>
        <w:pStyle w:val="Normal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</w:r>
    </w:p>
    <w:p>
      <w:pPr>
        <w:pStyle w:val="Normal"/>
        <w:spacing w:before="0" w:after="200"/>
        <w:jc w:val="center"/>
        <w:rPr>
          <w:rFonts w:eastAsia="Calibri" w:cs="Calibri"/>
          <w:color w:val="002060"/>
          <w:sz w:val="20"/>
        </w:rPr>
      </w:pPr>
      <w:r>
        <w:rPr>
          <w:rFonts w:eastAsia="Calibri" w:cs="Calibri"/>
          <w:color w:val="002060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basedOn w:val="Predvolenpsmoodseku"/>
    <w:qFormat/>
    <w:rPr>
      <w:rFonts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6:00Z</dcterms:created>
  <dc:creator>user</dc:creator>
  <dc:description/>
  <dc:language>en-US</dc:language>
  <cp:lastModifiedBy>Beata</cp:lastModifiedBy>
  <dcterms:modified xsi:type="dcterms:W3CDTF">2019-10-03T08:16:00Z</dcterms:modified>
  <cp:revision>2</cp:revision>
  <dc:subject/>
  <dc:title/>
</cp:coreProperties>
</file>